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snapToGrid w:val="false"/>
        <w:ind w:hanging="0"/>
        <w:jc w:val="center"/>
        <w:rPr>
          <w:rFonts w:ascii="宋体" w:hAnsi="宋体" w:eastAsia="宋体" w:cs="宋体"/>
          <w:bCs/>
          <w:color w:val="000000"/>
          <w:sz w:val="13"/>
          <w:szCs w:val="24"/>
        </w:rPr>
      </w:pPr>
      <w:r>
        <w:rPr>
          <w:rFonts w:eastAsia="宋体" w:cs="宋体"/>
          <w:b/>
          <w:bCs/>
          <w:color w:val="000000"/>
          <w:sz w:val="13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13"/>
          <w:szCs w:val="24"/>
          <w:lang w:eastAsia="zh-CN"/>
        </w:rPr>
        <w:t>青海安防行业诚信企业</w:t>
      </w:r>
      <w:r>
        <w:rPr>
          <w:rFonts w:ascii="宋体" w:hAnsi="宋体" w:cs="宋体"/>
          <w:b/>
          <w:bCs/>
          <w:color w:val="000000"/>
          <w:sz w:val="13"/>
          <w:szCs w:val="24"/>
        </w:rPr>
        <w:t>打分表</w:t>
      </w:r>
    </w:p>
    <w:tbl>
      <w:tblPr>
        <w:tblW w:w="87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821"/>
        <w:gridCol w:w="907"/>
      </w:tblGrid>
      <w:tr>
        <w:trPr>
          <w:tblHeader w:val="true"/>
          <w:trHeight w:val="90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是否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青海省公共安全技术防范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协会会员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开业已满二个会计年度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具备相关资质及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根据本企业授信决策和信用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政策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制订的各项信用管理制度。包括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安防工程设计、施工资质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法律法规学习制度，信用管理机构、人员岗位责任制度，合同签订前的评审制度，合同签订、履行与变更、解除制度，客户信用档案建立与管理制度，失信违法行为责任追究制度等，按时上报统计报表，建立项目手册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财务管理及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对外签订的合同规范严谨，条款完整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台帐齐全，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清楚明确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履行完毕的合同资料能及时按规定整理归档，妥善保管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最近二年内无因售假、售劣或是其他原因被消费者投诉或起诉的情况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主要负责人无因经济犯罪被司法机关追究的情况，企业无失信违法行为和受处罚记录，信用档案中连续二年无不良行为记录的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经营正常，无经营性亏损，经济效益较好，依法纳税，不偷税漏税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建立并保持安全生产管理制度，近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承建项目无重大安全、质量责任事故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color w:val="FF0000"/>
                <w:sz w:val="18"/>
                <w:szCs w:val="18"/>
              </w:rPr>
              <w:t>无以下行为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拖欠协会会费超过一年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串通投标报价排挤其他投标人的公平竞争，以他人名义投标骗取中标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低于工程成本报价，恶性竞争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偷工减料，使用假冒伪劣和不合格技安防产品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方案评审及验收提供虚假资料；工程中私自更换设备和作假欺骗验收行为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被政府采购部门列为黑名单的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7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安防工程项目通过验收后，未及时办理有关手续，或虚报安防工程业绩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8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转借资质证书行为，虚假广告行为，合同违约行为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提供虚假证书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技术人员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证书或者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其他证书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的行为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不参加协会组织的活动，一次不参加者即不能申报。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依法为员工办理社会保险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企业规模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交社保人数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以上，注册资金不低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万元，工程师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以上，安防技术人员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以上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主要规章制度，参加信用档案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基本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近两年内完工安防和建筑智能化项目不少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个，安防和建筑智能化项目合同总额不小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万元，其中至少一项不低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如有参加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青海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安防项目由安防协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专家委员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或政府相关部门参与的评审、验收项目一次通过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含基本通过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率不少于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一次不通过项目二次复评、验收必须通过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被投诉至安防协会，投诉内容查实的次数不超过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在工商局网络监管网上，被投诉次数不超过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评定结果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满足□不满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评定人签字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期：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安防-段落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" w:hAnsi="宋体" w:eastAsia="宋体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0:00Z</dcterms:created>
  <dc:creator>af-沫沫</dc:creator>
  <dc:description/>
  <dc:language>en-US</dc:language>
  <cp:lastModifiedBy>af-沫沫</cp:lastModifiedBy>
  <dcterms:modified xsi:type="dcterms:W3CDTF">2018-11-23T07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