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jc w:val="center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  <w:t>青海安防行业诚信企业</w:t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15875</wp:posOffset>
                </wp:positionV>
                <wp:extent cx="1388110" cy="255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01.2pt;mso-wrap-distance-left:9.05pt;mso-wrap-distance-right:9.05pt;mso-wrap-distance-top:0pt;mso-wrap-distance-bottom:0pt;margin-top:1.2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报</w:t>
                      </w:r>
                      <w:r>
                        <w:rPr>
                          <w:rFonts w:cs="Calibri" w:eastAsia="Calibri"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申请单位（盖章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40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720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青海安防行业诚信企业需要提交的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6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清单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海安防行业诚信企业”评定打分表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签署的诚信经营承诺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效的企业营业执照副本复印件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法定代表人（负责人）身份证复印件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政府单位颁发的企业信用等级证书复印件（如有请提供）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来两年度的《资产负债表》和《损益表》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技术防范工程设计、施工等级证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及业绩证明材料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为员工缴纳社保情况证明，企业安防技术人员相关证书复印件；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主要规章制度，售后服务体系，售后服务台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近两年企业参与抗震救灾、扶贫帮困和其他社会公益事业相关材料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征信系统查询证明。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u w:val="none"/>
          <w:lang w:val="en-US" w:eastAsia="zh-CN"/>
        </w:rPr>
      </w:pPr>
      <w:r>
        <w:rPr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u w:val="none"/>
          <w:lang w:val="en-US" w:eastAsia="zh-CN"/>
        </w:rPr>
      </w:pPr>
      <w:r>
        <w:rPr>
          <w:b/>
          <w:bCs/>
          <w:sz w:val="40"/>
          <w:szCs w:val="40"/>
          <w:u w:val="none"/>
          <w:lang w:val="en-US" w:eastAsia="zh-CN"/>
        </w:rPr>
        <w:t>声明与保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位自愿申请参加青海安防行业诚信企业评定活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位郑重声明与保证：在申报青海安防行业诚信企业评定活动中所提交的证明材料、数据和资料全部真实、合法、有效，复印件与原件内容相一致，并对因材料虚假所引发的后果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法定代表人（签字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填报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青海安防行业诚信企业申报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38"/>
        <w:gridCol w:w="1462"/>
        <w:gridCol w:w="1713"/>
        <w:gridCol w:w="2737"/>
      </w:tblGrid>
      <w:tr>
        <w:trPr>
          <w:trHeight w:val="4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身份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经营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两年企业参与抗震救灾、扶贫帮困和其他社会公益事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体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可另附页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62"/>
        <w:gridCol w:w="4538"/>
        <w:gridCol w:w="1272"/>
      </w:tblGrid>
      <w:tr>
        <w:trPr>
          <w:trHeight w:val="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近两年参与抗震救灾、扶贫帮困和其他社会公益性活动详细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相关证明材料以附件形式上报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益活动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3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32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22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海省公共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技术防范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32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29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海省企业信用协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32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安防-段落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9:00Z</dcterms:created>
  <dc:creator>af-沫沫</dc:creator>
  <dc:description/>
  <dc:language>en-US</dc:language>
  <cp:lastModifiedBy>af-沫沫</cp:lastModifiedBy>
  <dcterms:modified xsi:type="dcterms:W3CDTF">2018-11-23T07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